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4.920, DE 06-04-20 – DOE 07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nde o prazo da quarentena de que trata o Decreto nº 64.881, de 22 de março de 2020, e dá providências correlata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s recomendações do Centro de Contingência do Coronavírus, instituído pela Resolução nº 27, de 13 de março de 2020, da Secretaria da Saúde, 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necessidade de conter a disseminação da COVID-19 e garantir o adequado funcionamento dos serviços de saúd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Artigo 1º - </w:t>
      </w:r>
      <w:r>
        <w:rPr>
          <w:rFonts w:cs="Arial" w:ascii="Arial" w:hAnsi="Arial"/>
          <w:color w:val="000000"/>
        </w:rPr>
        <w:t>Fica estendido até 22 de abril de 2020 o período de quarentena de que trata o parágrafo único do artigo 1º Decreto nº 64.881, de 22 de março de 2020, como medida necessária ao enfrentamento da pandemia da COVID-19 (Novo Coronavírus), no Estado de São Pau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JUSTE SINIEF Nº 2, DE 03-04-20 - DOU 07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o Ajuste SINIEF 19/16, que institui a Nota Fiscal de Consumidor Eletrônica, modelo 65, e o Documento Auxiliar da Nota Fiscal de Consumidor Eletrôn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o Nacional de Política Fazendária - CONFAZ e Secretaria da Receita Federal do Brasil, na 176ª Reunião Ordinária do CONFAZ, realizada em Brasília, DF, no dia 3 de abril de 2020, tendo em vista o disposto o disposto no art. 199 do Código Tributário Nacional (Lei nº 5.172, de 25 de outubro de 1966), resolvem celebrar o segui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JUS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primeira -</w:t>
      </w:r>
      <w:r>
        <w:rPr>
          <w:rFonts w:cs="Arial" w:ascii="Arial" w:hAnsi="Arial"/>
          <w:color w:val="000000"/>
        </w:rPr>
        <w:t xml:space="preserve"> Fica alterado o § 4º da cláusula sétima do Ajuste SINIEF 19/16, de 9 de dezembro de 2016, que passa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§ 4º - Os detentores de códigos de barras previsto no inciso VI da cláusula quarta deste ajuste deverão manter atualizados os dados cadastrais de seus produtos junto à organização legalmente responsável pelo licenciamento do respectivo código de barras, de forma a manter atualizado o Cadastro Centralizado de GTIN."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segunda -</w:t>
      </w:r>
      <w:r>
        <w:rPr>
          <w:rFonts w:cs="Arial" w:ascii="Arial" w:hAnsi="Arial"/>
          <w:color w:val="000000"/>
        </w:rPr>
        <w:t xml:space="preserve"> Fica acrescida a cláusula décima oitava-B ao Ajuste SINIEF 19/16, de 9 de dezembro de 2016, com a seguinte redaçã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Cláusula décima oitava-B - As administrações tributárias autorizadoras de NFC-e poderão suspender, de forma temporária ou definitiva, o acesso aos seus respectivos ambientes autorizadores ao contribuinte que praticar, mesmo que de maneira não intencional, o consumo indevido de tais ambientes em desacordo com os padrões estabelecidos no MOC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 - A suspensão, que tem por objetivo preservar o bom desempenho dos ambientes autorizadores de NFC-e, aplica-se aos diversos serviços disponibilizados aos contribuintes, impossibilitando, a quem estiver suspenso, o uso daqueles serviços por intervalo de tempo determinado, conforme especificado no MOC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 - Uma vez decorrido o prazo determinado para a suspensão, o acesso aos ambientes autorizadores será restabelecido automaticam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º - A aplicação reiterada de suspensões por tempo determinado, conforme especificado no MOC, a critério da administração tributária autorizadora, poderá determinar a suspensão definitiva do acesso do contribuinte aos ambientes autorizador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º - O restabelecimento do acesso aos ambientes autorizadores ao contribuinte que tenha sofrido uma suspensão definitiva dependerá de liberação realizada pela administração tributária da unidade federada onde estiver estabelecido."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terceira -</w:t>
      </w:r>
      <w:r>
        <w:rPr>
          <w:rFonts w:cs="Arial" w:ascii="Arial" w:hAnsi="Arial"/>
          <w:color w:val="000000"/>
        </w:rPr>
        <w:t xml:space="preserve"> Este ajuste entra em vigor na data da sua publicação no Diário Oficial da União, produzindo efeitos a partir da sua publicação, exceto em relação à cláusula primeira, que produzirá efeitos a partir do primeiro dia do primeiro mês subsequente ao d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JUSTE SINIEF Nº 3, DE 03-04-20 - DOU 07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i Guia de Transporte de Valores Eletrônica - GTV-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o Nacional de Política Fazendária - CONFAZ e Secretaria da Receita Federal do Brasil, na 176ª Reunião Ordinária do CONFAZ, realizada em Brasília, DF, no dia 3 de abril de 2020, tendo em vista o disposto no art. 199 do Código Tributário Nacional (Lei nº 5.172, de 25 de outubro de 1966), resolvem celebrar o segui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JUS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primeira -</w:t>
      </w:r>
      <w:r>
        <w:rPr>
          <w:rFonts w:cs="Arial" w:ascii="Arial" w:hAnsi="Arial"/>
          <w:color w:val="000000"/>
        </w:rPr>
        <w:t xml:space="preserve"> Fica instituída a Guia de Transporte de Valores Eletrônica GTV-e, modelo 64, que deverá ser emitida pelos contribuintes do Imposto sobre Operações Relativas à Circulação de Mercadorias e sobre a Prestação de Serviços de Transporte Interestadual e Intermunicipal e de Comunicação - ICMS, que realizarem transporte de valores nas condições previstas na Lei nº 7.102, de 20 de junho de 1983, e no Decreto Federal nº 89.056, de 24 de novembro de 1983, em substituição aos seguintes documentos instituídos pelo Ajuste SINIEF 20/89, de 22 de agosto de 1989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Guia de Transporte de Valores - GTV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Extrato de Faturamen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único -</w:t>
      </w:r>
      <w:r>
        <w:rPr>
          <w:rFonts w:cs="Arial" w:ascii="Arial" w:hAnsi="Arial"/>
          <w:color w:val="000000"/>
        </w:rPr>
        <w:t xml:space="preserve"> Considera-se GTV-e o documento emitido e armazenado eletronicamente, de existência apenas digital, com o intuito de documentar prestações de serviço de transporte de valores, cuja validade jurídica é garantida pela assinatura digital do emitente e pela autorização de uso de que trata o inciso II da cláusula sétima deste ajus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segunda -</w:t>
      </w:r>
      <w:r>
        <w:rPr>
          <w:rFonts w:cs="Arial" w:ascii="Arial" w:hAnsi="Arial"/>
          <w:color w:val="000000"/>
        </w:rPr>
        <w:t xml:space="preserve"> Ato COTEPE/ICMS publicará o Manual de Orientação do Contribuinte - MOC do CT-e contendo capítulo específico a respeito da GTV-e, disciplinando a definição das especificações e critérios técnicos necessários para a integração entre os Portais das Secretarias de Fazendas, Economia, Finanças, Receita e Tributação dos Estados e os sistemas de informações das empresas emissoras de GTV-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único -</w:t>
      </w:r>
      <w:r>
        <w:rPr>
          <w:rFonts w:cs="Arial" w:ascii="Arial" w:hAnsi="Arial"/>
          <w:color w:val="000000"/>
        </w:rPr>
        <w:t xml:space="preserve"> Nota técnica publicada no Portal Nacional do CT-e poderá esclarecer questões referentes ao MOC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terceira -</w:t>
      </w:r>
      <w:r>
        <w:rPr>
          <w:rFonts w:cs="Arial" w:ascii="Arial" w:hAnsi="Arial"/>
          <w:color w:val="000000"/>
        </w:rPr>
        <w:t xml:space="preserve"> Para emissão da GTV-e, o contribuinte deverá estar previamente credenciado como emissor do CT-e OS, modelo 67, na unidade federada em cujo cadastro de contribuinte do ICMS estiver inscri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quarta -</w:t>
      </w:r>
      <w:r>
        <w:rPr>
          <w:rFonts w:cs="Arial" w:ascii="Arial" w:hAnsi="Arial"/>
          <w:color w:val="000000"/>
        </w:rPr>
        <w:t xml:space="preserve"> A GTV-e deverá ser emitida com base em leiaute estabelecido no MOC, por meio de software desenvolvido ou adquirido pelo contribui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O arquivo digital da GTV-e deverá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conter os dados que discriminam a carga: quantidade de volumes/malotes, espécie do valor (numerário, cheques, moeda, outros) e valor declarado de cada espéci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ser identificado por chave de acesso composta por código numérico gerado pelo emitente, CNPJ do emitente, número e série da GTV-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ser elaborado no padrão XML (Extended Markup Language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possuir numeração sequencial de 1 a 999.999.999, por estabelecimento e por séri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ser assinado digitalmente pelo emit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2º -</w:t>
      </w:r>
      <w:r>
        <w:rPr>
          <w:rFonts w:cs="Arial" w:ascii="Arial" w:hAnsi="Arial"/>
          <w:color w:val="000000"/>
        </w:rPr>
        <w:t xml:space="preserve"> Para a assinatura digital deverá ser utilizado certificado digital emitido dentro da cadeia de certificação da Infraestrutura de Chaves Públicas Brasileira - ICP-Brasil, que contenha o CNPJ de qualquer dos estabelecimentos do contribuinte, a fim de garantir a autoria do documento digit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3º -</w:t>
      </w:r>
      <w:r>
        <w:rPr>
          <w:rFonts w:cs="Arial" w:ascii="Arial" w:hAnsi="Arial"/>
          <w:color w:val="000000"/>
        </w:rPr>
        <w:t xml:space="preserve"> O contribuinte poderá adotar séries distintas para a emissão da GTV-e, designadas por algarismos arábicos, em ordem crescente, vedada a utilização de subsérie, observado o disposto no MOC do CT-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4º -</w:t>
      </w:r>
      <w:r>
        <w:rPr>
          <w:rFonts w:cs="Arial" w:ascii="Arial" w:hAnsi="Arial"/>
          <w:color w:val="000000"/>
        </w:rPr>
        <w:t xml:space="preserve"> Quando o transportador efetuar prestação de serviço de transporte iniciada em unidade federada diversa daquela em que possui credenciamento, deverá utilizar séries distintas, observado o disposto no § 2º da cláusula quinta deste ajus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5º -</w:t>
      </w:r>
      <w:r>
        <w:rPr>
          <w:rFonts w:cs="Arial" w:ascii="Arial" w:hAnsi="Arial"/>
          <w:color w:val="000000"/>
        </w:rPr>
        <w:t xml:space="preserve"> As GTV-e emitidas nas prestações de serviço previstas no § 4º desta cláusula deverão ser consolidadas em CT-e OS distintos para cada unidade federada onde os serviços se iniciara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quinta -</w:t>
      </w:r>
      <w:r>
        <w:rPr>
          <w:rFonts w:cs="Arial" w:ascii="Arial" w:hAnsi="Arial"/>
          <w:color w:val="000000"/>
        </w:rPr>
        <w:t xml:space="preserve"> O contribuinte credenciado deverá solicitar a concessão de Autorização de Uso da GTV-e mediante transmissão do arquivo digital da GTV-e via Internet, por meio de protocolo de segurança ou criptografia, com utilização de software desenvolvido ou adquirido pelo contribui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O prazo máximo para autorização da GTV-e será até o momento da autorização do CT-e OS que a referenc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2º -</w:t>
      </w:r>
      <w:r>
        <w:rPr>
          <w:rFonts w:cs="Arial" w:ascii="Arial" w:hAnsi="Arial"/>
          <w:color w:val="000000"/>
        </w:rPr>
        <w:t xml:space="preserve"> Quando o transportador estiver credenciado para emissão da GTV-e na unidade federada em que tiver início a prestação do serviço de transporte, a solicitação de autorização de uso deverá ser transmitida à administração tributária desta unidade federa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3º -</w:t>
      </w:r>
      <w:r>
        <w:rPr>
          <w:rFonts w:cs="Arial" w:ascii="Arial" w:hAnsi="Arial"/>
          <w:color w:val="000000"/>
        </w:rPr>
        <w:t xml:space="preserve"> Quando o transportador não estiver credenciado para emissão da GTV-e na unidade federada em que tiver início a prestação do serviço de transporte, a solicitação de autorização de uso deverá ser transmitida à administração tributária em que estiver credenci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sexta -</w:t>
      </w:r>
      <w:r>
        <w:rPr>
          <w:rFonts w:cs="Arial" w:ascii="Arial" w:hAnsi="Arial"/>
          <w:color w:val="000000"/>
        </w:rPr>
        <w:t xml:space="preserve"> Previamente à concessão da Autorização de Uso da GTV-e, a administração tributária competente analisará, no mínimo, os seguintes elemento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 regularidade fiscal do emitent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o credenciamento do emitent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a autoria da assinatura do arquivo digit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a integridade do arquivo digit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a observância ao leiaute do arquivo estabelecido no MOC do CT-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a numeração e série do documen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A unidade federada que tiver interesse poderá, mediante protocolo, estabelecer que a autorização de uso será concedida pela mesma, mediante a utilização da infraestrutura tecnológica de outra unidade federa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§ 2º - </w:t>
      </w:r>
      <w:r>
        <w:rPr>
          <w:rFonts w:cs="Arial" w:ascii="Arial" w:hAnsi="Arial"/>
          <w:color w:val="000000"/>
        </w:rPr>
        <w:t>Na situação constante do § 1º desta cláusula, a administração tributária que autorizar o uso da GTV-e deverá observar as disposições constantes deste ajuste estabelecidas para a administração tributária da unidade federada do contribuinte emit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Cláusula sétima - </w:t>
      </w:r>
      <w:r>
        <w:rPr>
          <w:rFonts w:cs="Arial" w:ascii="Arial" w:hAnsi="Arial"/>
          <w:color w:val="000000"/>
        </w:rPr>
        <w:t>Do resultado da análise referida na cláusula sexta deste ajuste, a administração tributária cientificará o emit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da rejeição do arquivo da GTV-e, em virtude d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falha na recepção ou no processamento do arquiv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falha no reconhecimento da autoria ou da integridade do arquivo digit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emitente não credenciado para emissão da GTV-e ou emitente com irregularidade fisc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duplicidade do número da GTV-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falha na leitura do número da GTV-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erro no número do CNPJ, do CPF ou da I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 outras falhas no preenchimento ou no leiaute do arquivo da GTV-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da concessão da Autorização de Uso da GTV-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Após a concessão da Autorização de Uso da GTV-e, o arquivo da GTV-e não poderá ser alter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2º -</w:t>
      </w:r>
      <w:r>
        <w:rPr>
          <w:rFonts w:cs="Arial" w:ascii="Arial" w:hAnsi="Arial"/>
          <w:color w:val="000000"/>
        </w:rPr>
        <w:t xml:space="preserve"> A cientificação de que trata o caput desta cláusula será efetuada mediante protocolo disponibilizado ao emitente ou a terceiro autorizado pelo emitente, via internet, contendo, conforme o caso, a "chave de acesso", o número da GTV-e, a data e a hora do recebimento da solicitação pela administração tributária e o número do protocolo, podendo ser autenticado mediante assinatura digital gerada com certificação digital da administração tributária ou outro mecanismo de confirmação de recebimen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3º -</w:t>
      </w:r>
      <w:r>
        <w:rPr>
          <w:rFonts w:cs="Arial" w:ascii="Arial" w:hAnsi="Arial"/>
          <w:color w:val="000000"/>
        </w:rPr>
        <w:t xml:space="preserve"> Não sendo concedida a Autorização de Uso, o protocolo de que trata o § 2º desta cláusula conterá informações que justifiquem o motivo, de forma clara e precis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4º -</w:t>
      </w:r>
      <w:r>
        <w:rPr>
          <w:rFonts w:cs="Arial" w:ascii="Arial" w:hAnsi="Arial"/>
          <w:color w:val="000000"/>
        </w:rPr>
        <w:t xml:space="preserve"> Rejeitado o arquivo digital, o mesmo não será arquivado na administração tributária para consulta, sendo permitida, ao interessado, nova transmissão do arquivo da GTV-e nas hipóteses das alíneas "a", "b", "e" ou "f" do inciso I do caput desta cláusul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5º -</w:t>
      </w:r>
      <w:r>
        <w:rPr>
          <w:rFonts w:cs="Arial" w:ascii="Arial" w:hAnsi="Arial"/>
          <w:color w:val="000000"/>
        </w:rPr>
        <w:t xml:space="preserve"> A concessão da Autorização de Us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é resultado da aplicação de regras formais especificadas no MOC do CT-e e não implica a convalidação das informações tributárias contidas na GTV-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identifica de forma única uma GTV-e através do conjunto de informações formado por CNPJ do emitente, número, série e ambiente de autoriz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oitava -</w:t>
      </w:r>
      <w:r>
        <w:rPr>
          <w:rFonts w:cs="Arial" w:ascii="Arial" w:hAnsi="Arial"/>
          <w:color w:val="000000"/>
        </w:rPr>
        <w:t xml:space="preserve"> Concedida a Autorização de Uso da GTV-e, a administração tributária que autorizou a GTV-e deverá disponibilizá-la par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 Secretaria da Receita Federal do Brasi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a unidade federad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de início da prestação do serviço de transport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de término da prestação do serviço de transport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do tomador do serviç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a SEFAZ Virtual do Rio Grande do Su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A administração tributária que autorizou a GTV-e, a Receita Federal do Brasil ou a SEFAZ Virtual do Rio Grande do Sul também poderão transmiti-lo ou fornecer informações parciais par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dministrações tributárias estaduais e municipais, mediante prévio convênio ou protocol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outros órgãos da administração direta, indireta, fundações e autarquias, que necessitem de informações da GTV-e para desempenho de suas atividades, mediante prévio convên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2º -</w:t>
      </w:r>
      <w:r>
        <w:rPr>
          <w:rFonts w:cs="Arial" w:ascii="Arial" w:hAnsi="Arial"/>
          <w:color w:val="000000"/>
        </w:rPr>
        <w:t xml:space="preserve"> Na hipótese de a administração tributária da unidade federada do emitente realizar a transmissão prevista no caput desta cláusula por intermédio de webservice, ficará responsável a Receita Federal do Brasil ou a SEFAZ Virtual do Rio Grande do Sul pelos procedimentos de que tratam os incisos do caput desta cláusula ou pela disponibilização do acesso à GTV-e para as administrações tributárias que adotarem essa tecnolog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nona -</w:t>
      </w:r>
      <w:r>
        <w:rPr>
          <w:rFonts w:cs="Arial" w:ascii="Arial" w:hAnsi="Arial"/>
          <w:color w:val="000000"/>
        </w:rPr>
        <w:t xml:space="preserve"> O arquivo digital da GTV-e só poderá ser utilizado como documento fiscal, após ter seu uso autorizado por meio de Autorização de Uso da GTV-e, nos termos do inciso II da cláusula sétima deste ajus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único -</w:t>
      </w:r>
      <w:r>
        <w:rPr>
          <w:rFonts w:cs="Arial" w:ascii="Arial" w:hAnsi="Arial"/>
          <w:color w:val="000000"/>
        </w:rPr>
        <w:t xml:space="preserve"> Ainda que formalmente regular, será considerado documento fiscal inidôneo a GTV-e que tiver sido emitido ou utilizado com dolo, fraude, simulação ou erro, que possibilite, mesmo que a terceiro, o não pagamento do imposto ou qualquer outra vantagem indevi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décima -</w:t>
      </w:r>
      <w:r>
        <w:rPr>
          <w:rFonts w:cs="Arial" w:ascii="Arial" w:hAnsi="Arial"/>
          <w:color w:val="000000"/>
        </w:rPr>
        <w:t xml:space="preserve"> O transportador e o tomador do serviço de transporte deverão manter em arquivo digital as GTV-e pelo prazo estabelecido na legislação tributária para a guarda dos documentos fiscais, devendo ser apresentadas à administração tributária, quando solicit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décima primeira -</w:t>
      </w:r>
      <w:r>
        <w:rPr>
          <w:rFonts w:cs="Arial" w:ascii="Arial" w:hAnsi="Arial"/>
          <w:color w:val="000000"/>
        </w:rPr>
        <w:t xml:space="preserve"> Quando em decorrência de problemas técnicos não for possível transmitir a GTV-e para a unidade federada do emitente, ou obter resposta à solicitação de Autorização de Uso da GTV-e, o contribuinte deverá gerar novo arquivo, conforme definido no MOC, informando que a respectiva GTV-e foi emitida em contingência e transmitir a GTV-e para o Sistema de SEFAZ Virtual de Contingência (SVC), nos termos das cláusulas quarta, quinta e sexta deste ajus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Na hipótese prevista no caput desta cláusula, a administração tributária da unidade federada do emitente poderá autorizar a GTV-e utilizando-se da infraestrutura tecnológica de outra unidade federa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2º -</w:t>
      </w:r>
      <w:r>
        <w:rPr>
          <w:rFonts w:cs="Arial" w:ascii="Arial" w:hAnsi="Arial"/>
          <w:color w:val="000000"/>
        </w:rPr>
        <w:t xml:space="preserve"> Após a concessão da Autorização de Uso da GTV-e, conforme disposto no § 1º, a unidade federada cuja infraestrutura foi utilizada deverá disponibilizar a GTV-e para a SEFAZ Virtual do Rio Grande do Sul, que disponibilizará para as UF interessadas, sem prejuízo do disposto no § 2º da cláusula sexta deste ajus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décima segunda -</w:t>
      </w:r>
      <w:r>
        <w:rPr>
          <w:rFonts w:cs="Arial" w:ascii="Arial" w:hAnsi="Arial"/>
          <w:color w:val="000000"/>
        </w:rPr>
        <w:t xml:space="preserve"> Após a concessão de Autorização de Uso da GTV-e, de que trata o inciso II da cláusula sétima deste ajuste, o emitente poderá solicitar o cancelamento da GTV-e, no prazo não superior ao da autorização do CT-e OS que a referencie, observadas as demais normas da legislação pertin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O cancelamento somente poderá ser efetuado mediante Pedido de Cancelamento de GTV-e, transmitido pelo emitente à administração tributária que autorizou a GTV-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2° -</w:t>
      </w:r>
      <w:r>
        <w:rPr>
          <w:rFonts w:cs="Arial" w:ascii="Arial" w:hAnsi="Arial"/>
          <w:color w:val="000000"/>
        </w:rPr>
        <w:t xml:space="preserve"> Cada Pedido de Cancelamento de GTV-e corresponderá a uma única Guia de Transporte de Valores Eletrônica, devendo atender ao leiaute estabelecido no MOC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3º -</w:t>
      </w:r>
      <w:r>
        <w:rPr>
          <w:rFonts w:cs="Arial" w:ascii="Arial" w:hAnsi="Arial"/>
          <w:color w:val="000000"/>
        </w:rPr>
        <w:t xml:space="preserve"> O Pedido de Cancelamento de GTV-e deverá ser assinado pelo emitente com assinatura digital certificada por entidade credenciada pela Infraestrutura de Chaves Públicas Brasileira - ICP-Brasil, contendo o CNPJ de qualquer dos estabelecimentos do contribuinte, a fim de garantir a autoria do documento digit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4° -</w:t>
      </w:r>
      <w:r>
        <w:rPr>
          <w:rFonts w:cs="Arial" w:ascii="Arial" w:hAnsi="Arial"/>
          <w:color w:val="000000"/>
        </w:rPr>
        <w:t xml:space="preserve"> A transmissão do Pedido de Cancelamento da GTV-e será efetivada via Internet, por meio de protocolo de segurança ou criptografia, podendo ser realizada por meio de software desenvolvido ou adquirido pelo contribui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5º -</w:t>
      </w:r>
      <w:r>
        <w:rPr>
          <w:rFonts w:cs="Arial" w:ascii="Arial" w:hAnsi="Arial"/>
          <w:color w:val="000000"/>
        </w:rPr>
        <w:t xml:space="preserve"> A cientificação do resultado do Pedido de Cancelamento da GTV-e será feita mediante protocolo disponibilizado ao emitente, via Internet, contendo, conforme o caso, a "chave de acesso", o número da GTV-e, a data e a hora do recebimento da solicitação pela administração tributária da unidade federada do contribuinte e o número do protocolo, podendo ser autenticado mediante assinatura digital gerada com certificação digital da administração tributária ou outro mecanismo de confirmação de recebimen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6º -</w:t>
      </w:r>
      <w:r>
        <w:rPr>
          <w:rFonts w:cs="Arial" w:ascii="Arial" w:hAnsi="Arial"/>
          <w:color w:val="000000"/>
        </w:rPr>
        <w:t xml:space="preserve"> Após o Cancelamento da GTV-e a administração tributária que recebeu o pedido deverá transmitir os respectivos documentos de Cancelamento da GTV-e para as administrações tributárias e entidades previstas na cláusula oitava deste ajus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7º -</w:t>
      </w:r>
      <w:r>
        <w:rPr>
          <w:rFonts w:cs="Arial" w:ascii="Arial" w:hAnsi="Arial"/>
          <w:color w:val="000000"/>
        </w:rPr>
        <w:t xml:space="preserve"> A GTV-e não poderá ser cancelada após autorização do CT-e OS, modelo 67, que a referenc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décima terceira -</w:t>
      </w:r>
      <w:r>
        <w:rPr>
          <w:rFonts w:cs="Arial" w:ascii="Arial" w:hAnsi="Arial"/>
          <w:color w:val="000000"/>
        </w:rPr>
        <w:t xml:space="preserve"> A ocorrência de fatos relacionados com uma GTV-e denomina-se "Evento da GTV-e"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Os eventos relacionados a uma GTV-e sã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Cancelamento, conforme disposto na cláusula décima primeira deste ajust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CT-e OS Autorizado, registro de que uma GTV-e foi referenciada em um CT-e 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CT-e OS Cancelado, registro de que o CT-e OS que referenciava uma GTV-e foi cancel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§ 2º - </w:t>
      </w:r>
      <w:r>
        <w:rPr>
          <w:rFonts w:cs="Arial" w:ascii="Arial" w:hAnsi="Arial"/>
          <w:color w:val="000000"/>
        </w:rPr>
        <w:t>A administração tributária registrará os eventos previstos nos incisos II e III do § 1º desta cláusul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décima quarta -</w:t>
      </w:r>
      <w:r>
        <w:rPr>
          <w:rFonts w:cs="Arial" w:ascii="Arial" w:hAnsi="Arial"/>
          <w:color w:val="000000"/>
        </w:rPr>
        <w:t xml:space="preserve"> As administrações tributárias autorizadoras de GTV-e poderão suspender, de forma temporária ou definitiva, o acesso aos seus respectivos ambientes autorizadores ao contribuinte que praticar, mesmo que de maneira não intencional, o consumo indevido de tais ambientes em desacordo com os padrões estabelecidos no MOC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A suspensão, que tem por objetivo preservar o bom desempenho dos ambientes autorizadores de GTV-e, aplica-se aos diversos serviços disponibilizados aos contribuintes, impossibilitando, a quem estiver suspenso, o uso daqueles serviços por intervalo de tempo determinado, conforme especificado no MOC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2º -</w:t>
      </w:r>
      <w:r>
        <w:rPr>
          <w:rFonts w:cs="Arial" w:ascii="Arial" w:hAnsi="Arial"/>
          <w:color w:val="000000"/>
        </w:rPr>
        <w:t xml:space="preserve"> Uma vez decorrido o prazo determinado para a suspensão, o acesso aos ambientes autorizadores será restabelecido automaticam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3º -</w:t>
      </w:r>
      <w:r>
        <w:rPr>
          <w:rFonts w:cs="Arial" w:ascii="Arial" w:hAnsi="Arial"/>
          <w:color w:val="000000"/>
        </w:rPr>
        <w:t xml:space="preserve"> A aplicação reiterada de suspensões por tempo determinado, conforme especificado no MOC, a critério da administração tributária autorizadora, poderá determinar a suspensão definitiva do acesso do contribuinte aos ambientes autorizador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4º -</w:t>
      </w:r>
      <w:r>
        <w:rPr>
          <w:rFonts w:cs="Arial" w:ascii="Arial" w:hAnsi="Arial"/>
          <w:color w:val="000000"/>
        </w:rPr>
        <w:t xml:space="preserve"> O restabelecimento do acesso aos ambientes autorizadores ao contribuinte que tenha sofrido uma suspensão definitiva dependerá de liberação realizada pela administração tributária da unidade federada onde estiver estabeleci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décima quinta -</w:t>
      </w:r>
      <w:r>
        <w:rPr>
          <w:rFonts w:cs="Arial" w:ascii="Arial" w:hAnsi="Arial"/>
          <w:color w:val="000000"/>
        </w:rPr>
        <w:t xml:space="preserve"> Aplicam-se a GTV-e, no que couber, as normas do Ajuste SINIEF 20/89, de 22 de agosto de 1989, e demais disposições tributárias regentes relativas a prestação de serviço de transporte de valor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décima sexta -</w:t>
      </w:r>
      <w:r>
        <w:rPr>
          <w:rFonts w:cs="Arial" w:ascii="Arial" w:hAnsi="Arial"/>
          <w:color w:val="000000"/>
        </w:rPr>
        <w:t xml:space="preserve"> Este ajuste entra em vigor na data da sua publicação no Diário Oficial da União, produzindo efeitos a partir de 1º de setembro de 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JUSTE SINIEF Nº 4, DE 03-04-20 - DOU 07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õe sobre a adesão do Estado do Rio Grande do Sul ao Ajuste SINIEF 13/17, que dispõe sobre regime especial aplicável à remessa para armazenagem e à movimentação de petróleo, seus derivados, e de derivados líquidos de gás natural no sistema dutoviário realizadas pela Petróleo Brasileiro S.A. e pela Petrobras Transportes S.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o Nacional de Política Fazendária - CONFAZ e Secretaria da Receita Federal do Brasil, na 176ª Reunião Ordinária do CONFAZ, realizada em Brasília, DF, no dia 3 de abril de 2020, tendo em vista o disposto nos arts. 6º ao 10 da Lei Complementar nº 87, de 13 de setembro de 1996, e nos arts. 102 e 199 do Código Tributário Nacional (Lei nº 5.172, de 25 de outubro de 1966), resolvem celebrar o segui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JUS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primeira -</w:t>
      </w:r>
      <w:r>
        <w:rPr>
          <w:rFonts w:cs="Arial" w:ascii="Arial" w:hAnsi="Arial"/>
          <w:color w:val="000000"/>
        </w:rPr>
        <w:t xml:space="preserve"> Fica o Estado do Rio Grande do Sul incluído nas disposições do Ajuste SINIEF 13/17, de 29 de setembro de 2017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segunda -</w:t>
      </w:r>
      <w:r>
        <w:rPr>
          <w:rFonts w:cs="Arial" w:ascii="Arial" w:hAnsi="Arial"/>
          <w:color w:val="000000"/>
        </w:rPr>
        <w:t xml:space="preserve"> Este ajuste entra em vigor na data de sua publicação no Diário Oficial da União, produzindo efeitos a partir do primeiro dia do segundo mês subsequente ao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JUSTE SINIEF Nº 5, DE 03-04-20 - DOU 07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o Ajuste SINIEF 36/19, que institui o Conhecimento de Transporte Eletrônico para Outros Serviços - CT-e OS, e o Documento Auxiliar do CT-e Outros Serviç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o Nacional de Política Fazendária - CONFAZ e Secretaria da Receita Federal do Brasil, na 176ª Reunião Ordinária do CONFAZ, realizada em Brasília, DF, no dia 3 de abril de 2020, tendo em vista o disposto o disposto no art. 199 do Código Tributário Nacional (Lei nº 5.172, de 25 de outubro de 1966), resolvem celebrar o segui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JUS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primeira -</w:t>
      </w:r>
      <w:r>
        <w:rPr>
          <w:rFonts w:cs="Arial" w:ascii="Arial" w:hAnsi="Arial"/>
          <w:color w:val="000000"/>
        </w:rPr>
        <w:t xml:space="preserve"> Fica acrescida a cláusula vigésima-A ao Ajuste SINIEF 36/19, de 13 de dezembro de 2019, com a seguinte redaçã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Cláusula vigésima-A - As administrações tributárias autorizadoras de CT-e OS poderão suspender, de forma temporária ou definitiva, o acesso aos seus respectivos ambientes autorizadores ao contribuinte que praticar, mesmo que de maneira não intencional, o consumo indevido de tais ambientes em desacordo com os padrões estabelecidos no MOC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 - A suspensão, que tem por objetivo preservar o bom desempenho dos ambientes autorizadores de CT-e OS, aplica-se aos diversos serviços disponibilizados aos contribuintes, impossibilitando, a quem estiver suspenso, o uso daqueles serviços por intervalo de tempo determinado, conforme especificado no MOC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 - Uma vez decorrido o prazo determinado para a suspensão, o acesso aos ambientes autorizadores será restabelecido automaticam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º - A aplicação reiterada de suspensões por tempo determinado, conforme especificado no MOC, a critério da administração tributária autorizadora, poderá determinar a suspensão definitiva do acesso do contribuinte aos ambientes autorizador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º - O restabelecimento do acesso aos ambientes autorizadores ao contribuinte que tenha sofrido uma suspensão definitiva dependerá de liberação realizada pela administração tributária da unidade federada onde estiver estabelecido."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segunda -</w:t>
      </w:r>
      <w:r>
        <w:rPr>
          <w:rFonts w:cs="Arial" w:ascii="Arial" w:hAnsi="Arial"/>
          <w:color w:val="000000"/>
        </w:rPr>
        <w:t xml:space="preserve"> Este ajuste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JUSTE SINIEF Nº 6, DE 03-04-20 - DOU 07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o Ajuste SINIEF 01/17, que institui o Bilhete de Passagem Eletrônico, modelo 63, e o Documento Auxiliar do Bilhete de Passagem Eletrônic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o Nacional de Política Fazendária - CONFAZ e Secretaria da Receita Federal do Brasil, na 176ª Reunião Ordinária do CONFAZ, realizada em Brasília, DF, no dia 3 de abril de 2020, tendo em vista o disposto o disposto no art. 199 do Código Tributário Nacional (Lei nº 5.172, de 25 de outubro de 1966), resolvem celebrar o segui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JUS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primeira -</w:t>
      </w:r>
      <w:r>
        <w:rPr>
          <w:rFonts w:cs="Arial" w:ascii="Arial" w:hAnsi="Arial"/>
          <w:color w:val="000000"/>
        </w:rPr>
        <w:t xml:space="preserve"> Fica acrescida a cláusula décima oitava-C ao Ajuste SINIEF 01/17, de 7 de abril de 2017, com a seguinte redaçã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Cláusula décima oitava-C - As administrações tributárias autorizadoras de BP-e poderão suspender, de forma temporária ou definitiva, o acesso aos seus respectivos ambientes autorizadores ao contribuinte que praticar, mesmo que de maneira não intencional, o consumo indevido de tais ambientes em desacordo com os padrões estabelecidos no MOC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 - A suspensão, que tem por objetivo preservar o bom desempenho dos ambientes autorizadores de BP-e, aplica-se aos diversos serviços disponibilizados aos contribuintes, impossibilitando, a quem estiver suspenso, o uso daqueles serviços por intervalo de tempo determinado, conforme especificado no MOC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 - Uma vez decorrido o prazo determinado para a suspensão, o acesso aos ambientes autorizadores será restabelecido automaticam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º - A aplicação reiterada de suspensões por tempo determinado, conforme especificado no MOC, a critério da administração tributária autorizadora, poderá determinar a suspensão definitiva do acesso do contribuinte aos ambientes autorizador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º - O restabelecimento do acesso aos ambientes autorizadores ao contribuinte que tenha sofrido uma suspensão definitiva dependerá de liberação realizada pela administração tributária da unidade federada onde estiver estabelecido."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Cláusula segunda  - </w:t>
      </w:r>
      <w:r>
        <w:rPr>
          <w:rFonts w:cs="Arial" w:ascii="Arial" w:hAnsi="Arial"/>
          <w:color w:val="000000"/>
        </w:rPr>
        <w:t>Este ajuste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JUSTE SINIEF Nº 7, DE 03-04-20 - DOU 07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o Ajuste SINIEF 09/07 que institui o Conhecimento de Transporte Eletrônico e o Documento Auxiliar do Conhecimento de Transporte Eletrônic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o Nacional de Política Fazendária - CONFAZ e Secretaria da Receita Federal do Brasil, na 176ª Reunião Ordinária do CONFAZ, realizada em Brasília, DF, no dia 3 de abril de 2020, tendo em vista o disposto o disposto no art. 199 do Código Tributário Nacional (Lei nº 5.172, de 25 de outubro de 1966), resolvem celebrar o segui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JUS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primeira -</w:t>
      </w:r>
      <w:r>
        <w:rPr>
          <w:rFonts w:cs="Arial" w:ascii="Arial" w:hAnsi="Arial"/>
          <w:color w:val="000000"/>
        </w:rPr>
        <w:t xml:space="preserve"> Fica acrescida a cláusula vigésima primeira-A ao Ajuste SINIEF 09/07, de 25 de outubro de 2007, com a seguinte redaçã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Cláusula vigésima primeira-A - As administrações tributárias autorizadoras de CT-e poderão suspender, de forma temporária ou definitiva, o acesso aos seus respectivos ambientes autorizadores ao contribuinte que praticar, mesmo que de maneira não intencional, o consumo indevido de tais ambientes em desacordo com os padrões estabelecidos no MOC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 - A suspensão, que tem por objetivo preservar o bom desempenho dos ambientes autorizadores de CT-e, aplica-se aos diversos serviços disponibilizados aos contribuintes, impossibilitando, a quem estiver suspenso, o uso daqueles serviços por intervalo de tempo determinado, conforme especificado no MOC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 - Uma vez decorrido o prazo determinado para a suspensão, o acesso aos ambientes autorizadores será restabelecido automaticam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º - A aplicação reiterada de suspensões por tempo determinado, conforme especificado no MOC, a critério da administração tributária autorizadora, poderá determinar a suspensão definitiva do acesso do contribuinte aos ambientes autorizador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º - O restabelecimento do acesso aos ambientes autorizadores ao contribuinte que tenha sofrido uma suspensão definitiva dependerá de liberação realizada pela administração tributária da unidade federada onde estiver estabelecido."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segunda -</w:t>
      </w:r>
      <w:r>
        <w:rPr>
          <w:rFonts w:cs="Arial" w:ascii="Arial" w:hAnsi="Arial"/>
          <w:color w:val="000000"/>
        </w:rPr>
        <w:t xml:space="preserve"> Este ajuste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JUSTE SINIEF Nº 8, DE 03-04-20 - DOU 07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o Ajuste SINIEF 21/10, que institui o Manifesto Eletrônico de Documentos Fiscais MDF-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o Nacional de Política Fazendária - CONFAZ e Secretaria da Receita Federal do Brasil, na 176ª Reunião Ordinária do CONFAZ, realizada em Brasília, DF, no dia 3 de abril de 2020, tendo em vista o disposto o disposto no art. 199 do Código Tributário Nacional (Lei nº 5.172, de 25 de outubro de 1966), resolvem celebrar o segui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JUS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primeira -</w:t>
      </w:r>
      <w:r>
        <w:rPr>
          <w:rFonts w:cs="Arial" w:ascii="Arial" w:hAnsi="Arial"/>
          <w:color w:val="000000"/>
        </w:rPr>
        <w:t xml:space="preserve"> Fica acrescida a cláusula décima quarta-C ao Ajuste SINIEF 21/10, de 10 de dezembro de 2010, com a seguinte redaçã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Cláusula décima quarta-C - As administrações tributárias autorizadoras de MDF-e poderão suspender, de forma temporária ou definitiva, o acesso aos seus respectivos ambientes autorizadores ao contribuinte que praticar, mesmo que de maneira não intencional, o consumo indevido de tais ambientes em desacordo com os padrões estabelecidos no MOC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 - A suspensão, que tem por objetivo preservar o bom desempenho dos ambientes autorizadores de MDF-e, aplica-se aos diversos serviços disponibilizados aos contribuintes, impossibilitando, a quem estiver suspenso, o uso daqueles serviços por intervalo de tempo determinado, conforme especificado no MOC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 - Uma vez decorrido o prazo determinado para a suspensão, o acesso aos ambientes autorizadores será restabelecido automaticam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º - A aplicação reiterada de suspensões por tempo determinado, conforme especificado no MOC, a critério da administração tributária autorizadora, poderá determinar a suspensão definitiva do acesso do contribuinte aos ambientes autorizador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º - O restabelecimento do acesso aos ambientes autorizadores ao contribuinte que tenha sofrido uma suspensão definitiva dependerá de liberação realizada pela administração tributária da unidade federada onde estiver estabelecido."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segunda -</w:t>
      </w:r>
      <w:r>
        <w:rPr>
          <w:rFonts w:cs="Arial" w:ascii="Arial" w:hAnsi="Arial"/>
          <w:color w:val="000000"/>
        </w:rPr>
        <w:t xml:space="preserve"> Este ajuste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JUSTE SINIEF Nº 9, DE 03-04-20 - DOU 07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o Convênio s/nº, que instituiu o Sistema Nacional Integrado de Informações Econômico - Fiscais - SINIEF -, relativamente ao Código Fiscal de Operações e Prestações - CFOP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o Nacional de Política Fazendária - CONFAZ e Secretaria da Receita Federal do Brasil, na 176ª Reunião Ordinária do CONFAZ, realizada em Brasília, DF, no dia 3 de abril de 2020, tendo em vista o disposto no art. 199 do Código Tributário Nacional (Lei nº 5.172, de 25 de outubro de 1966), resolvem celebrar o segui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JUS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primeira -</w:t>
      </w:r>
      <w:r>
        <w:rPr>
          <w:rFonts w:cs="Arial" w:ascii="Arial" w:hAnsi="Arial"/>
          <w:color w:val="000000"/>
        </w:rPr>
        <w:t xml:space="preserve"> Ficam alterados os códigos, descrições e notas explicativas a seguir indicados, constantes do Anexo II - CÓDIGO FISCAL DE OPERAÇÕES E PRESTAÇÕES - CFOP, do Convênio s/nº, de 15 de dezembro de 1970, que passam a vigorar com as seguintes redaçõe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2.453 - Retorno do animal ou da produção - Sistema de Integração e Parceria Rur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ificam-se neste código as entradas referentes ao retorno da produção, bem como dos de animais criados, recriados ou engordados pelo produtor no sistema integrado e de produção animal, cujas saídas tenham sido classificadas no código "6.453 - Retorno de animal ou da produção - Sistema de Integração e Parceria Rural". Também serão classificados neste código os retornos do sistema de integração e produção animal decorrentes de "ato cooperativo", inclusive as operações entre cooperativa singular e cooperativa central."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2.454 - Retorno simbólico do animal ou da produção - Sistema de Integração e Parceria Rur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ificam-se neste código as entradas referentes ao retorno simbólico da produção, bem como dos de animais criados, recriados ou engordados pelo produtor no sistema integrado e de produção animal, cujas saídas tenham sido classificadas no código "6.454 - Retorno simbólico de animal ou da produção - Sistema de Integração e Parceria Rural."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2.455 - Retorno de insumo não utilizado na produção - Sistema de Integração e Parceria Rur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ificam-se neste código os retornos de insumos não utilizados pelo produtor na criação, recriação ou engorda de animais pelo sistema integrado e de produção animal, cujas saídas tenham sido classificadas no código "6.455 - Retorno de insumos não utilizados na produção - Sistema de Integração e Parceria Rural", inclusive as operações entre cooperativa singular e cooperativa central."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segunda -</w:t>
      </w:r>
      <w:r>
        <w:rPr>
          <w:rFonts w:cs="Arial" w:ascii="Arial" w:hAnsi="Arial"/>
          <w:color w:val="000000"/>
        </w:rPr>
        <w:t xml:space="preserve"> Este ajuste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JUSTE SINIEF Nº 10, DE 03-04-20 - DOU 07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õe sobre a adesão dos Estados do Paraná e Pernambuco ao § 13 da cláusula décima primeira e altera o Ajuste SINIEF 07/05, que institui a Nota Fiscal Eletrônica e o Documento Auxiliar da Nota Fiscal Eletrôn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o Nacional de Política Fazendária - CONFAZ e Secretaria da Receita Federal do Brasil, na 176ª Reunião Ordinária do CONFAZ, realizada em Brasília, DF, no dia 3 de abril de 2020, tendo em vista o disposto o disposto no art. 199 do Código Tributário Nacional (Lei nº 5.172, de 25 de outubro de 1966), resolvem celebrar o segui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JUS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primeira -</w:t>
      </w:r>
      <w:r>
        <w:rPr>
          <w:rFonts w:cs="Arial" w:ascii="Arial" w:hAnsi="Arial"/>
          <w:color w:val="000000"/>
        </w:rPr>
        <w:t xml:space="preserve"> Ficam os Estados do Paraná e Pernambuco incluídos nas disposições do § 13 da cláusula décima primeira do Ajuste SINIEF 07/05, de 30 de setembro de 200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segunda -</w:t>
      </w:r>
      <w:r>
        <w:rPr>
          <w:rFonts w:cs="Arial" w:ascii="Arial" w:hAnsi="Arial"/>
          <w:color w:val="000000"/>
        </w:rPr>
        <w:t xml:space="preserve"> Ficam alterados os dispositivos a seguir indicados do Ajuste SINIEF 07/05, que passam a vigorar com as seguintes reda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o § 5º da cláusula sext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§ 5º - Os detentores de códigos de barras previsto no § 6º da cláusula terceira deste ajuste deverão manter atualizados os dados cadastrais de seus produtos junto à organização legalmente responsável pelo licenciamento do respectivo código de barras, de forma a manter atualizado o Cadastro Centralizado de GTIN."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o § 5º-A da cláusula non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§5º-A  - Na hipótese de venda ocorrida fora do estabelecimento ou de venda a varejo para consumidor final, inclusive por comércio eletrônico, venda por telemarketing ou processos semelhantes, o DANFE poderá ser impresso em qualquer tipo de papel, exceto papel jornal, em tamanho inferior ao A4 (210 x 297 mm), caso em que será denominado "DANFE Simplificado", devendo ser observadas as definições constantes no MOC."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terceira  -</w:t>
      </w:r>
      <w:r>
        <w:rPr>
          <w:rFonts w:cs="Arial" w:ascii="Arial" w:hAnsi="Arial"/>
          <w:color w:val="000000"/>
        </w:rPr>
        <w:t xml:space="preserve"> Fica acrescida a cláusula décima nona-B ao Ajuste SINIEF 07/05, com a seguinte redaçã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Cláusula décima nona-B - As administrações tributárias autorizadoras de NF-e poderão suspender, de forma temporária ou definitiva, o acesso aos seus respectivos ambientes autorizadores ao contribuinte que praticar, mesmo que de maneira não intencional, o consumo indevido de tais ambientes em desacordo com os padrões estabelecidos no MOC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 - A suspensão, que tem por objetivo preservar o bom desempenho dos ambientes autorizadores de NF-e, aplica-se aos diversos serviços disponibilizados aos contribuintes, impossibilitando, a quem estiver suspenso, o uso daqueles serviços por intervalo de tempo determinado, conforme especificado no MOC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 - Uma vez decorrido o prazo determinado para a suspensão, o acesso aos ambientes autorizadores será restabelecido automaticam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º - A aplicação reiterada de suspensões por tempo determinado, conforme especificado no MOC, a critério da administração tributária autorizadora, poderá determinar a suspensão definitiva do acesso do contribuinte aos ambientes autorizador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º - O restabelecimento do acesso aos ambientes autorizadores ao contribuinte que tenha sofrido uma suspensão definitiva dependerá de liberação realizada pela administração tributária da unidade federada onde estiver estabelecido."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quarta -</w:t>
      </w:r>
      <w:r>
        <w:rPr>
          <w:rFonts w:cs="Arial" w:ascii="Arial" w:hAnsi="Arial"/>
          <w:color w:val="000000"/>
        </w:rPr>
        <w:t xml:space="preserve"> Este ajuste entra em vigor na data da sua publicação no Diário Oficial da União, produzindo efeitos a partir da publicação, exceto em relação ao inciso I da cláusula segunda, que produzirá efeitos a partir do primeiro dia do primeiro mês subsequente ao d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NVÊNIO ICMS Nº 23, DE 03-04-20 - DOU 07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õe sobre a adesão dos Estados do Espírito Santo, Mato Grosso do Sul e Paraná e altera o Convênio ICMS 03/17, que autoriza o Estado de Santa Catarina a instituir Programa de Fomento às Empresas Prestadoras de Serviço de Comunicação Multimídia que migrarem do Simples Nacional para o Regime Normal, concedendo redução de base de cálculo do ICMS nas prestações internas de serviços de comunicação a que se refer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o Nacional de Política Fazendária - CONFAZ na sua 176ª Reunião Ordinária, realizada em Brasília, DF, no dia 3 de abril de 2020, tendo em vista o disposto na Lei Complementar nº 24, de 7 de janeiro de 1975, resolve celebrar o segui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primeira -</w:t>
      </w:r>
      <w:r>
        <w:rPr>
          <w:rFonts w:cs="Arial" w:ascii="Arial" w:hAnsi="Arial"/>
          <w:color w:val="000000"/>
        </w:rPr>
        <w:t xml:space="preserve"> Ficam os Estados do Espírito Santo, Mato Grosso do Sul e Paraná incluídos nas disposições do Convênio ICMS 03/17, de 30 de janeiro de 2017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Cláusula segunda - </w:t>
      </w:r>
      <w:r>
        <w:rPr>
          <w:rFonts w:cs="Arial" w:ascii="Arial" w:hAnsi="Arial"/>
          <w:color w:val="000000"/>
        </w:rPr>
        <w:t>Ficam alterados os dispositivos a seguir indicados do Convênio ICMS 03/17, que passam a vigorar com as seguintes reda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a ement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Autoriza as unidades federadas que menciona a instituir Programa de Fomento às Empresas Prestadoras de Serviço de Comunicação Multimídia que migrarem do Simples Nacional para o Regime Normal, concedendo redução de base de cálculo do ICMS nas prestações internas de serviços de comunicação a que se refere. "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o caput da cláusula primeir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Cláusula primeira - Ficam os Estados do Espírito Santo, Mato Grosso do Sul, Paraná e Santa Catarina autorizados a instituir o Programa de Fomento SCM, destinado a promover o crescimento das empresas prestadoras do Serviço de Comunicação Multimídia que migrarem do Simples Nacional para o regime normal."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- da cláusula segund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o caput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Cláusula segunda - Às empresas incluídas no Programa poderá ser concedida a redução de base de cálculo do ICMS incidente nas prestações internas de serviços de telecomunicações a consumidor final localizado no território dos Estados de que trata a cláusula primeira deste convênio, de forma que a carga tributária seja equivalente a:"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) o inciso I do § 1º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I - concedido por regime especial, para contribuintes que não possuam débitos para com a administração tributária dos Estados de que trata a cláusula primeira deste convênio."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) o inciso III do § 2º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III - à contratação de links de internet de estabelecimentos devidamente inscritos no cadastro de contribuintes e com pontos de presença nos territórios dos Estados de que trata a cláusula primeira deste convênio;"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- a cláusula sext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Cláusula sexta - Os Estados de que trata a cláusula primeira deste convênio, mediante legislação interna, poderão conceder o benefício a contribuinte não imediatamente egresso do Simples Nacional, desde que atendidas todas as condições previstas neste convênio. "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Cláusula terceira - </w:t>
      </w:r>
      <w:r>
        <w:rPr>
          <w:rFonts w:cs="Arial" w:ascii="Arial" w:hAnsi="Arial"/>
          <w:color w:val="000000"/>
        </w:rPr>
        <w:t>Este convênio entra em vigor na data da publicação no Diário Oficial da União de sua ratificação nacional, produzindo efeitos a partir do primeiro dia do segundo mês subsequente ao da ratif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NVÊNIO ICMS Nº 24, DE 03-04-20 - DOU 07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õe sobre a exclusão do Estado do Rio Grande do Norte do Convênio ICMS 213/17, que dispõe sobre a substituição tributária nas operações com aparelhos celulares e cartões inteligentes relacionados no Anexo XX do Convênio ICMS 142/18, que dispõe sobre os regimes de substituição tributária e de antecipação de recolhimento do Imposto sobre Operações relativas à Circulação de Mercadorias e sobre Prestações de Serviço de Transporte Interestadual e de Comunicação (ICMS) com encerramento de tributação, relativos ao imposto devido pelas operações subsequent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o Nacional de Política Fazendária - CONFAZ na sua 176ª Reunião Ordinária, realizada em Brasília, DF, no dia 3 de abril de 2020, onsiderando o disposto nos arts. 6º a 10 da Lei Complementar nº 87, de 13 de setembro de 1996, nos arts. 102 e 199 do Código Tributário Nacional (Lei nº 5.172, de 25 de outubro de 1966), na alínea "a" do inciso XIII do § 1º, nos §§ 7º e 8º do art. 13, no art. 21-B e nos §§ 12 a 14 do art. 26, todos da Lei Complementar nº 123, de 14 de dezembro de 2006, e no Convênio ICMS 142/18, de 14 de dezembro de 2018, resolve celebrar o segui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primeira -</w:t>
      </w:r>
      <w:r>
        <w:rPr>
          <w:rFonts w:cs="Arial" w:ascii="Arial" w:hAnsi="Arial"/>
          <w:color w:val="000000"/>
        </w:rPr>
        <w:t xml:space="preserve"> Fica o Estado do Rio Grande do Norte excluído do Convênio ICMS 213/17, de 15 de dezembro de 2017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segunda -</w:t>
      </w:r>
      <w:r>
        <w:rPr>
          <w:rFonts w:cs="Arial" w:ascii="Arial" w:hAnsi="Arial"/>
          <w:color w:val="000000"/>
        </w:rPr>
        <w:t xml:space="preserve"> Este convênio entra em vigor na data de sua publicação no Diário Oficial da União, produzindo efeitos a partir de 1º de maio de 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NVÊNIO ICMS Nº 25, DE 03-04-20 - DOU 07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õe sobre a adesão do Estado do Paraná ao Convênio ICMS 99/98, que autoriza as unidades federadas que menciona a conceder isenção nas saídas internas destinadas aos estabelecimentos localizados em Zona de Processamento de Exportação - ZP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o Nacional de Política Fazendária - CONFAZ, na sua 176ª Reunião Ordinária, realizada em Brasília, DF, no dia 3 de abril de 2020, tendo em vista o disposto na Lei Complementar nº 24, de 7 de janeiro de 1975, resolve celebrar o segui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primeira -</w:t>
      </w:r>
      <w:r>
        <w:rPr>
          <w:rFonts w:cs="Arial" w:ascii="Arial" w:hAnsi="Arial"/>
          <w:color w:val="000000"/>
        </w:rPr>
        <w:t xml:space="preserve"> Fica o Estado do Paraná incluído nas disposições do Convênio ICMS 99/98, de 18 de setembro de 199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segunda -</w:t>
      </w:r>
      <w:r>
        <w:rPr>
          <w:rFonts w:cs="Arial" w:ascii="Arial" w:hAnsi="Arial"/>
          <w:color w:val="000000"/>
        </w:rPr>
        <w:t xml:space="preserve"> Este convênio entra em vigor na data da publicação no Diário Oficial da União de sua ratificação nacion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NVÊNIO ICMS Nº 26, DE 03-04-20 - DOU 07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õe sobre a adesão dos Estados do Espírito Santo e Goiás ao Convênio ICMS 114/17, que autoriza os Estados que menciona a conceder isenção do ICMS nas saídas internas com equipamentos e componentes para geração de energia elétrica solar fotovoltaica destinada ao atendimento do consumo de prédios próprios públicos estaduais que especif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o Nacional de Política Fazendária - CONFAZ, na sua 176ª Reunião Ordinária, realizada em Brasília, DF, no dia 3 de abril de 2020, tendo em vista o disposto na Lei Complementar nº 24, de 7 de janeiro de 1975, resolve celebrar o segui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primeira -</w:t>
      </w:r>
      <w:r>
        <w:rPr>
          <w:rFonts w:cs="Arial" w:ascii="Arial" w:hAnsi="Arial"/>
          <w:color w:val="000000"/>
        </w:rPr>
        <w:t xml:space="preserve"> Ficam os Estados do Espírito Santo e Goiás incluídos nas disposições do Convênio ICMS 114/17, de 29 de setembro de 2017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segunda -</w:t>
      </w:r>
      <w:r>
        <w:rPr>
          <w:rFonts w:cs="Arial" w:ascii="Arial" w:hAnsi="Arial"/>
          <w:color w:val="000000"/>
        </w:rPr>
        <w:t xml:space="preserve"> Este convênio entra em vigor na data da publicação no Diário Oficial da União de sua ratificação nacion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NVÊNIO ICMS Nº 27, DE 03-04-20 - DOU 07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o Convênio ICMS 133/97, que aprova o Regimento do Conselho Nacional de Política Fazendária - CONFAZ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o Nacional de Política Fazendária - CONFAZ na sua 176ª Reunião Ordinária, realizada em Brasília, DF, no dia 3 de abril de 2020, tendo em vista o disposto no art. 11 da Lei Complementar nº 24, de 7 de janeiro de 1975, resolve celebrar o segui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primeira -</w:t>
      </w:r>
      <w:r>
        <w:rPr>
          <w:rFonts w:cs="Arial" w:ascii="Arial" w:hAnsi="Arial"/>
          <w:color w:val="000000"/>
        </w:rPr>
        <w:t xml:space="preserve"> Fica alterado o § 1º do art. 7º do anexo do Convênio ICMS 133/97, de 12 de dezembro de 1997, que passa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§ 1º - As reuniões do Conselho contarão com a participação de representantes da Procuradoria-Geral da Fazenda Nacional - PGFN, da Secretaria da Receita Federal - SRF, da Secretaria do Tesouro Nacional - STN e de representante do Colégio Nacional de Procuradores-Gerais dos Estados e do Distrito Federal - CONPEG, que poderão participar dos debates, sem direito a voto."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segunda -</w:t>
      </w:r>
      <w:r>
        <w:rPr>
          <w:rFonts w:cs="Arial" w:ascii="Arial" w:hAnsi="Arial"/>
          <w:color w:val="000000"/>
        </w:rPr>
        <w:t xml:space="preserve"> Este convênio entra em vigor da sua publicação no Diário Oficial da Uni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NVÊNIO ICMS Nº 28, DE 03-04-20 - DOU 07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o Convênio ICMS 05/00, que autoriza os Estados do Rio de Janeiro e Minas Gerais a conceder isenção do ICMS nas importações de insumos destinados à fabricação de vacinas e de acessórios de uso exclusivo em laboratórios realizadas pela Fundação Oswaldo Cruz e Fundação Ezequiel Di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o Nacional de Política Fazendária - CONFAZ na sua 176ª Reunião Ordinária, realizada em Brasília, DF, no dia 3 de abril de 2020, tendo em vista o disposto na Lei Complementar nº 24, de 7 de janeiro de 1975, resolve celebrar o segui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primeira -</w:t>
      </w:r>
      <w:r>
        <w:rPr>
          <w:rFonts w:cs="Arial" w:ascii="Arial" w:hAnsi="Arial"/>
          <w:color w:val="000000"/>
        </w:rPr>
        <w:t xml:space="preserve"> Ficam alterados os dispositivos a seguir indicados do Convênio ICMS 05/00, de 24 de março de 2000, que passam a vigorar com as seguintes reda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a ement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Autoriza as unidades federadas que menciona a conceder isenção do ICMS nas importações de vacinas e insumos destinados à sua fabricação, bem como de bens e acessórios de uso exclusivo em laboratórios, realizadas pela Fundação Oswaldo Cruz e Fundação Ezequiel Dias."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da cláusula primeir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o caput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Cláusula primeira - Ficam os Estados do Rio de Janeiro e Minas Gerais autorizados a conceder isenção do Imposto sobre Operações relativas à Circulação de Mercadorias e Prestação de Serviços de Transporte Interestadual e Intermunicipal e de Comunicação - ICMS - incidente sobre as importações realizadas, respectivamente, pela Fundação Oswaldo Cruz e Fundação Ezequiel Dias, de vacinas e insumos (concentrados virais e/ou bacterianos) destinados à produção de vacinas de interesse do Ministério da Saúde relacionadas no Anexo Único deste convênio."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) o § 1º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§ 1º - O disposto nesta cláusula aplica-se também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às importações de acessórios laboratoriais, sem similares produzidos no país, para uso exclusivo das Fundações e sejam contemplados com isenção ou com alíquota reduzida a zero dos Impostos de Importação ou sobre Produtos Industrializad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às importações de mercadorias ou bens destinados à pesquisa científica, à produção de medicamentos para o Sistema Único de Saúde (SUS) e à realização de diagnósticos e análises laboratoriais, das quais resulte transferência de conhecimento científico e tecnologia."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segunda -</w:t>
      </w:r>
      <w:r>
        <w:rPr>
          <w:rFonts w:cs="Arial" w:ascii="Arial" w:hAnsi="Arial"/>
          <w:color w:val="000000"/>
        </w:rPr>
        <w:t xml:space="preserve"> Fica acrescido o § 3º à cláusula primeira do Convênio ICMS 05/00, com a seguinte redaçã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§ 3º - Legislação estadual poderá dispor sobre condições e controles para fruição dos benefícios de que trata este convênio."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terceira -</w:t>
      </w:r>
      <w:r>
        <w:rPr>
          <w:rFonts w:cs="Arial" w:ascii="Arial" w:hAnsi="Arial"/>
          <w:color w:val="000000"/>
        </w:rPr>
        <w:t xml:space="preserve"> Este convênio entra em vigor na data da publicação no Diário Oficial da União de sua ratificação nacion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NVÊNIO ICMS Nº 29, DE 03-04-20 - DOU 07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gora o Convênio ICMS 131/18, que autoriza os Estados que menciona a conceder isenção do ICMS nas saídas de mercadorias realizadas pelas entidades beneficentes de assistência social que indica, resultantes de atividades comerciais por elas desenvolvidas e relacionadas com as suas finalidades essencia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o Nacional de Política Fazendária - CONFAZ na sua 176ª Reunião Ordinária, realizada em Brasília, DF, no dia 3 de abril de 2020, tendo em vista o disposto na Lei Complementar nº 24, de 7 de janeiro de 1975, resolve celebrar o segui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primeira -</w:t>
      </w:r>
      <w:r>
        <w:rPr>
          <w:rFonts w:cs="Arial" w:ascii="Arial" w:hAnsi="Arial"/>
          <w:color w:val="000000"/>
        </w:rPr>
        <w:t xml:space="preserve"> Fica revigorado o Convênio ICMS 131/18, de 12 de novembro de 2018, até 31 de dezembro de 202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segunda -</w:t>
      </w:r>
      <w:r>
        <w:rPr>
          <w:rFonts w:cs="Arial" w:ascii="Arial" w:hAnsi="Arial"/>
          <w:color w:val="000000"/>
        </w:rPr>
        <w:t xml:space="preserve"> Fica alterado o caput da cláusula quinta do Convênio ICMS 131/18, que passa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Cláusula quinta - Este convênio entra em vigor na data da publicação no Diário Oficial da União de sua ratificação nacional, produzindo efeito até 31 de dezembro de 2021."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terceira -</w:t>
      </w:r>
      <w:r>
        <w:rPr>
          <w:rFonts w:cs="Arial" w:ascii="Arial" w:hAnsi="Arial"/>
          <w:color w:val="000000"/>
        </w:rPr>
        <w:t xml:space="preserve"> Fica acrescida a alínea "c" ao inciso I da cláusula primeira do Convênio 131/18, com a seguinte redaçã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c) Instituto da Primeira Infância - IPREDE, inscrito no CNPJ sob o nº 11.088.218/0001-66;"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quarta -</w:t>
      </w:r>
      <w:r>
        <w:rPr>
          <w:rFonts w:cs="Arial" w:ascii="Arial" w:hAnsi="Arial"/>
          <w:color w:val="000000"/>
        </w:rPr>
        <w:t xml:space="preserve"> Ficam os Estados do Ceará e Piauí autorizados a remitir e anistiar os créditos decorrentes da aplicação dos benefícios autorizados pelo convênio ICMS 131/18, cujos fatos geradores tenham ocorrido no período de 1º de janeiro de 2020 até o dia da ratificação nacional deste convên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quinta -</w:t>
      </w:r>
      <w:r>
        <w:rPr>
          <w:rFonts w:cs="Arial" w:ascii="Arial" w:hAnsi="Arial"/>
          <w:color w:val="000000"/>
        </w:rPr>
        <w:t xml:space="preserve"> Este convênio entra em vigor na data da publicação no Diário Oficial da União de sua ratificação nacion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NVÊNIO ICMS Nº 30, DE 03-04-20 - DOU 07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o Anexo II do Convênio ICMS 52/91, que concede redução da base de cálculo nas operações com equipamentos industriais e implementos agrícol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o Nacional de Política Fazendária - CONFAZ na sua 176ª Reunião Ordinária, realizada em Brasília, DF, no dia 3 de abril de 2020, tendo em vista o disposto na Lei Complementar nº 24, de 7 de janeiro de 1975, resolve celebrar o segui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texto3"/>
        <w:rPr/>
      </w:pPr>
      <w:r>
        <w:rPr>
          <w:b/>
        </w:rPr>
        <w:t>Cláusula primeira -</w:t>
      </w:r>
      <w:r>
        <w:rPr/>
        <w:t xml:space="preserve"> Fica alterado o item 2.1 do Anexo II - MÁQUINAS E IMPLEMENTOS AGRÍCOLAS, do Convênio ICMS 52/91, de 26 de setembro de 1991, que passa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ANEXO II - (CLÁUSULA SEGUNDA DO CONVÊNIO ICMS 52/91)</w:t>
      </w:r>
    </w:p>
    <w:p>
      <w:pPr>
        <w:pStyle w:val="Normal"/>
        <w:jc w:val="both"/>
        <w:rPr/>
      </w:pPr>
      <w:r>
        <w:rPr/>
        <w:t>MÁQUINAS E IMPLEMENTOS AGRÍCOLAS</w:t>
      </w:r>
    </w:p>
    <w:tbl>
      <w:tblPr>
        <w:tblW w:w="85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891"/>
        <w:gridCol w:w="103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TEM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CRIÇÃ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CM/SH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os de matéria plástica artificial ou de lona plastificada, com capacidade superior a 300 litro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17.32.9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25.10.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segunda -</w:t>
      </w:r>
      <w:r>
        <w:rPr>
          <w:rFonts w:cs="Arial" w:ascii="Arial" w:hAnsi="Arial"/>
          <w:color w:val="000000"/>
        </w:rPr>
        <w:t xml:space="preserve"> Este convênio entra em vigor na data da publicação no Diário Oficial da União de sua ratificação nacional, produzindo efeitos a partir do primeiro dia do segundo mês subsequente ao da sua ratif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NVÊNIO ICMS Nº 31, DE 03-04-20 - DOU 07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za o Estado da Bahia a dispensar parcialmente créditos tributários do ICMS relativos à multa formal pela falta de entrega da Escrituração Fiscal Digital - EFD no prazo regulamentar, nas condições que especif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o Nacional de Política Fazendária - CONFAZ na sua 176ª Reunião Ordinária, realizada em Brasília, DF, no dia 3 de abril de 2020, tendo em vista o disposto na Lei Complementar nº 24, de 7 de janeiro de 1975, resolve celebrar o segui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primeira -</w:t>
      </w:r>
      <w:r>
        <w:rPr>
          <w:rFonts w:cs="Arial" w:ascii="Arial" w:hAnsi="Arial"/>
          <w:color w:val="000000"/>
        </w:rPr>
        <w:t xml:space="preserve"> Fica o Estado da Bahia autorizado a dispensar o percentual de 80% (oitenta por cento) dos créditos tributários do Imposto sobre Operações relativas à Circulação de Mercadorias e Prestação de Serviços de Transporte Interestadual e Intermunicipal e de Comunicação - ICMS - relativos à multa formal pela falta de entrega da Escrituração Fiscal Digital - EFD no prazo regulamentar, constituídos ou não, inscritos ou não em dívida ativa, inclusive os ajuizados, cujos fatos geradores tenham ocorrido até 31 de dezembro de 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segunda -</w:t>
      </w:r>
      <w:r>
        <w:rPr>
          <w:rFonts w:cs="Arial" w:ascii="Arial" w:hAnsi="Arial"/>
          <w:color w:val="000000"/>
        </w:rPr>
        <w:t xml:space="preserve"> O benefício previsto neste convênio fica condicionado cumulativam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o pagamento a vista, em espécie, do percentual de 20% (vinte por cento) do crédito tributário; 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à entrega da Escrituração Fiscal Digital - EFD, observados os requisitos exigi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terceira -</w:t>
      </w:r>
      <w:r>
        <w:rPr>
          <w:rFonts w:cs="Arial" w:ascii="Arial" w:hAnsi="Arial"/>
          <w:color w:val="000000"/>
        </w:rPr>
        <w:t xml:space="preserve"> O prazo para adesão do sujeito passivo ao benefício de que trata este convênio não poderá exceder a noventa dias da instituição do benefício, podendo ser prorrogado por igual perío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quarta -</w:t>
      </w:r>
      <w:r>
        <w:rPr>
          <w:rFonts w:cs="Arial" w:ascii="Arial" w:hAnsi="Arial"/>
          <w:color w:val="000000"/>
        </w:rPr>
        <w:t xml:space="preserve"> O disposto na cláusula primeira deste convênio não autoriza a restituição ou compensação de valores eventualmente recolhi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quinta -</w:t>
      </w:r>
      <w:r>
        <w:rPr>
          <w:rFonts w:cs="Arial" w:ascii="Arial" w:hAnsi="Arial"/>
          <w:color w:val="000000"/>
        </w:rPr>
        <w:t xml:space="preserve"> Este convênio entra em vigor na data da publicação no Diário Oficial da União de sua ratificação nacion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NVÊNIO ICMS Nº 32, DE 03-04-20 - DOU 07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o Convênio ICM 19/84, que autoriza os Estados de São Paulo e Paraná a concederem benefício às saídas de leite dos tipos especif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o Nacional de Política Fazendária - CONFAZ na sua 176ª Reunião Ordinária, realizada em Brasília, DF, no dia 3 de abril de 2020, tendo em vista o disposto na Lei Complementar nº 24, de 7 de janeiro de 1975, resolve celebrar o segui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primeira -</w:t>
      </w:r>
      <w:r>
        <w:rPr>
          <w:rFonts w:cs="Arial" w:ascii="Arial" w:hAnsi="Arial"/>
          <w:color w:val="000000"/>
        </w:rPr>
        <w:t xml:space="preserve"> Fica alterada a cláusula segunda do Convênio ICM 19/84, de 11 de setembro de 1984, que passa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Cláusula segunda - Fica estendida aos Estados do Paraná, Rio Grande do Sul e Santa Catarina a autorização prevista neste convênio e no Convênio ICM 10/84, de 8 de maio de 1984."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segunda -</w:t>
      </w:r>
      <w:r>
        <w:rPr>
          <w:rFonts w:cs="Arial" w:ascii="Arial" w:hAnsi="Arial"/>
          <w:color w:val="000000"/>
        </w:rPr>
        <w:t xml:space="preserve"> Este convênio entra em vigor na data da publicação no Diário Oficial da União de sua ratificação nacion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NVÊNIO ICMS Nº 33, DE 03-04-20 - DOU 07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õe sobre a adesão do Estado do Acre ao Convênio ICMS 139/18, que autoriza o Estado de Rondônia a reduzir multas e demais acréscimos legais, e a conceder parcelamento de débito fiscal relacionados com o ICMS, nas hipóteses que especif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o Nacional de Política Fazendária - CONFAZ na sua 176ª Reunião Ordinária, realizada em Brasília, DF, no dia 3 de abril de 2020, tendo em vista o disposto na Lei Complementar nº 24, de 7 de janeiro de 1975, resolve celebrar o segui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primeira -</w:t>
      </w:r>
      <w:r>
        <w:rPr>
          <w:rFonts w:cs="Arial" w:ascii="Arial" w:hAnsi="Arial"/>
          <w:color w:val="000000"/>
        </w:rPr>
        <w:t xml:space="preserve"> Fica o Estado do Acre incluído nas disposições do Convênio ICMS 139/18, de 28 de novembro de 201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segunda -</w:t>
      </w:r>
      <w:r>
        <w:rPr>
          <w:rFonts w:cs="Arial" w:ascii="Arial" w:hAnsi="Arial"/>
          <w:color w:val="000000"/>
        </w:rPr>
        <w:t xml:space="preserve"> Este convênio entra em vigor na data da publicação no Diário Oficial da União de sua ratificação nacion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NVÊNIO ICMS Nº 34, DE 03-04-20 - DOU 07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o Convênio ICMS 76/98, que autoriza a conceder isenção do ICMS às operações internas e interestaduais com pescados criados em cativeir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o Nacional de Política Fazendária - CONFAZ na sua 176ª Reunião Ordinária, realizada em Brasília, DF, no dia 3 de abril de 2020, tendo em vista o disposto na Lei Complementar nº 24, de 7 de janeiro de 1975, resolve celebrar o segui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VÊN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primeira -</w:t>
      </w:r>
      <w:r>
        <w:rPr>
          <w:rFonts w:cs="Arial" w:ascii="Arial" w:hAnsi="Arial"/>
          <w:color w:val="000000"/>
        </w:rPr>
        <w:t xml:space="preserve"> Fica acrescido o inciso VIII ao caput da cláusula primeira do Convênio ICMS 76/98, de 18 de setembro de 1998, com a seguinte redaçã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VIII - tambatinga."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segunda -</w:t>
      </w:r>
      <w:r>
        <w:rPr>
          <w:rFonts w:cs="Arial" w:ascii="Arial" w:hAnsi="Arial"/>
          <w:color w:val="000000"/>
        </w:rPr>
        <w:t xml:space="preserve"> Este convênio entra em vigor na data da publicação no Diário Oficial da União de sua ratificação nacional, produzindo efeitos a partir do primeiro dia do segundo mês subsequente ao da ratif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59:00Z</dcterms:created>
  <dc:creator>CB</dc:creator>
  <dc:description/>
  <dc:language>en-US</dc:language>
  <cp:lastModifiedBy>CB</cp:lastModifiedBy>
  <dcterms:modified xsi:type="dcterms:W3CDTF">2020-04-07T12:59:00Z</dcterms:modified>
  <cp:revision>2</cp:revision>
  <dc:subject/>
  <dc:title> </dc:title>
</cp:coreProperties>
</file>